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</w:rPr>
      </w:pPr>
      <w:r>
        <w:rPr>
          <w:sz w:val="20"/>
        </w:rPr>
        <w:t>Nr sprawy SP ZOZ ZZP 2400/20/2009</w:t>
        <w:tab/>
        <w:tab/>
        <w:tab/>
        <w:tab/>
        <w:t>Przeworsk, dnia 06.07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</w:rPr>
        <w:t>artykułów biurowych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a AKS Kazimierz Szczy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Serwis PRIMA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-200 Przeworsk ul. Jagiellońska 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AKS Kazimierz Szczy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Serwis PRIMAKS 37-200 Przeworsk ul. Jagielloń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AN Sp. j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Wspóln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GRAPH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105 Rzeszów ul. B. Żeleńskiego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rt Papier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82 Rzeszów ul. Podkarpacka 57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3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6:00Z</dcterms:created>
  <dc:creator>SPZOZ Przeworsk</dc:creator>
  <dc:description/>
  <cp:keywords/>
  <dc:language>en-US</dc:language>
  <cp:lastModifiedBy>user</cp:lastModifiedBy>
  <cp:lastPrinted>2009-07-06T12:08:00Z</cp:lastPrinted>
  <dcterms:modified xsi:type="dcterms:W3CDTF">2009-07-06T10:13:00Z</dcterms:modified>
  <cp:revision>4</cp:revision>
  <dc:subject/>
  <dc:title>Przeworsk, 2005-11-07</dc:title>
</cp:coreProperties>
</file>